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Army</w:t>
      </w:r>
      <w:r>
        <w:rPr>
          <w:rFonts w:cs="Arial"/>
          <w:sz w:val="28"/>
          <w:szCs w:val="28"/>
        </w:rPr>
        <w:t xml:space="preserve"> JROTC In-Ranks Ques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  Q:  What color socks are worn with the class A or B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Black soc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  Q:  What type of shirt is worn under the Army green coat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AG 415 long sleeve shirt or short sleeve shi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  Q:  The black necktie/neck tab is optional when wearing what type of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Class B uniform with short sleev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  Q:  What color t-shirt is worn with the class A or B uniform?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Wh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  Q:  What uniform is worn during ceremonies and social functions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The Class A or B uni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  Q:  What uniform is worn at summer camps and for participation on special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eams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AC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  Q:  What insignia do cadet officers wear on the garrison cap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Grade or rank insig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  Q:   What insignia do enlisted cadets wear on the garrison cap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ROTC insig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  Q:   What color t-shirt is worn with the ACU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  T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Q: How is the grade (or ROTC) insignia worn on the garrison cap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On the left side of the cap one inch from the crease and centered vertically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etween the top braid and the bottom of the c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Q: How is the JROTC shoulder sleeve insignia worn on the class A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: On the left sleeve, ½ inch below the shoulder se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Q:  Where is the Honor Unit insignia worn?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:  One-fourth of an inch and centered above the top of the right </w:t>
      </w:r>
      <w:r>
        <w:rPr>
          <w:rFonts w:cs="Arial"/>
          <w:szCs w:val="24"/>
        </w:rPr>
        <w:t xml:space="preserve">pocket (for 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female cadets it is worn ¼ inch above the nameplate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Arial"/>
        </w:rPr>
        <w:t>13. Q:  How are ribbons positioned on the class A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:  Ribbons are centered on the left side 1/8 of an inch above the left pocket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centered above the horizontal line for female cadet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  Q:  Describe a rank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:  Cadet describes a certain rank asked by the insp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  Q:  How often must a uniform be worn by cadets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:  At least once per we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 Q:  Can a male cadet wear an earring in uniform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:  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  Q:  What size earrings can female cadets wear?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A</w:t>
      </w:r>
      <w:r>
        <w:rPr>
          <w:rFonts w:cs="Arial"/>
          <w:szCs w:val="24"/>
        </w:rPr>
        <w:t>:  Small spherical earrings not to exceed 1/4 inch in diame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8.  Q:  How is the nameplate worn on your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A:  Center the nameplate on the right pocket between the top of pocket and the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top of the button for males. (Females: 1 to 2 inches above the top button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centered horizontally on the right side of the coat. In a comparable position    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on the shirt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9.  Q:  What regulation covers the wear of the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:  AR 670-1 and CCR 145-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0.  Q:  How are shoulder board ranks worn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:  Cadet Officers place the pointed end toward the collar and the flat end toward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the edge of the shoulder; for enlisted cadets, place the side with the pointed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chevron toward the coll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1.  Q:  Are shoulder boards authorized for wear with the class B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:  Y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2.  Q:  What does ACU stand for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:  Army Combat Uni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1:00Z</dcterms:created>
  <dc:creator>HISD</dc:creator>
  <dc:description/>
  <cp:keywords/>
  <dc:language>en-US</dc:language>
  <cp:lastModifiedBy>ronnie jefferson</cp:lastModifiedBy>
  <dcterms:modified xsi:type="dcterms:W3CDTF">2013-10-09T16:21:00Z</dcterms:modified>
  <cp:revision>2</cp:revision>
  <dc:subject/>
  <dc:title/>
</cp:coreProperties>
</file>